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ое агентство по образованию</w:t>
      </w:r>
    </w:p>
    <w:p>
      <w:pPr>
        <w:pStyle w:val="Normal"/>
        <w:spacing w:before="80" w:after="0"/>
        <w:jc w:val="center"/>
        <w:rPr/>
      </w:pPr>
      <w:r>
        <w:rPr>
          <w:b/>
          <w:sz w:val="27"/>
          <w:szCs w:val="27"/>
        </w:rPr>
        <w:t xml:space="preserve">Российский государственный профессионально-педагогический университет </w:t>
      </w:r>
    </w:p>
    <w:p>
      <w:pPr>
        <w:pStyle w:val="Normal"/>
        <w:spacing w:before="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итут лингвистики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Общетеоретические и практические проблемы </w:t>
      </w:r>
    </w:p>
    <w:p>
      <w:pPr>
        <w:pStyle w:val="Normal"/>
        <w:spacing w:lineRule="auto" w:line="264"/>
        <w:jc w:val="center"/>
        <w:rPr/>
      </w:pPr>
      <w:r>
        <w:rPr>
          <w:b/>
          <w:sz w:val="34"/>
          <w:szCs w:val="34"/>
        </w:rPr>
        <w:t>языкознания и лингводидактики»</w:t>
      </w:r>
    </w:p>
    <w:p>
      <w:pPr>
        <w:pStyle w:val="Normal"/>
        <w:spacing w:lineRule="auto" w:line="264"/>
        <w:jc w:val="center"/>
        <w:rPr/>
      </w:pPr>
      <w:r>
        <w:rPr>
          <w:b/>
          <w:sz w:val="34"/>
          <w:szCs w:val="34"/>
        </w:rPr>
        <w:t>27-28 апреля 2006 г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38"/>
          <w:szCs w:val="38"/>
        </w:rPr>
      </w:pPr>
      <w:r>
        <w:rPr>
          <w:b/>
          <w:spacing w:val="30"/>
          <w:sz w:val="38"/>
          <w:szCs w:val="38"/>
        </w:rPr>
        <w:t>ПРОГРАММА</w:t>
      </w:r>
    </w:p>
    <w:p>
      <w:pPr>
        <w:pStyle w:val="Normal"/>
        <w:jc w:val="center"/>
        <w:rPr>
          <w:b/>
          <w:b/>
          <w:spacing w:val="30"/>
          <w:sz w:val="38"/>
          <w:szCs w:val="38"/>
        </w:rPr>
      </w:pPr>
      <w:r>
        <w:rPr>
          <w:b/>
          <w:spacing w:val="30"/>
          <w:sz w:val="38"/>
          <w:szCs w:val="38"/>
        </w:rPr>
      </w:r>
    </w:p>
    <w:p>
      <w:pPr>
        <w:pStyle w:val="Normal"/>
        <w:jc w:val="center"/>
        <w:rPr>
          <w:spacing w:val="30"/>
          <w:sz w:val="38"/>
          <w:szCs w:val="38"/>
        </w:rPr>
      </w:pPr>
      <w:r>
        <w:rPr>
          <w:spacing w:val="30"/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Екатеринбург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, 27 апреля 2006 год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 – 11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 конференции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олл Института лингвистики РГППУ, ул. Машиностроителей, 11, 3-й этаж главного учебного корпуса)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00 – 11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ие конференции 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ГППУ, ул. Машиностроителей, 11, 4-й этаж главного учебного корпуса, ауд. 0-431)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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Знаменская Татьяна Анатольевна</w:t>
            </w:r>
            <w:r>
              <w:rPr>
                <w:sz w:val="26"/>
                <w:szCs w:val="26"/>
              </w:rPr>
              <w:t xml:space="preserve"> – директор Института лингвистики РГППУ, кандидат филологических наук, профессор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ветственное слово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11.30 – 13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по секциям </w:t>
            </w:r>
            <w:r>
              <w:rPr>
                <w:sz w:val="26"/>
                <w:szCs w:val="26"/>
              </w:rPr>
              <w:t>(см. Приложение)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– 14.30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рыв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6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по секциям </w:t>
            </w:r>
            <w:r>
              <w:rPr>
                <w:sz w:val="26"/>
                <w:szCs w:val="26"/>
              </w:rPr>
              <w:t>(см. Приложение)</w:t>
            </w:r>
          </w:p>
        </w:tc>
        <w:tc>
          <w:tcPr>
            <w:tcW w:w="7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, 28 апреля 2006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 – 12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по секциям </w:t>
            </w:r>
            <w:r>
              <w:rPr>
                <w:sz w:val="26"/>
                <w:szCs w:val="26"/>
              </w:rPr>
              <w:t>(см. Приложени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2.00 – 12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6"/>
                <w:szCs w:val="26"/>
              </w:rPr>
              <w:t>Кофейная пауза</w:t>
            </w:r>
            <w:r>
              <w:rPr>
                <w:sz w:val="26"/>
                <w:szCs w:val="26"/>
              </w:rPr>
              <w:t xml:space="preserve"> (в холле Института лингвистик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30 – 14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по секциям </w:t>
            </w:r>
            <w:r>
              <w:rPr>
                <w:sz w:val="26"/>
                <w:szCs w:val="26"/>
              </w:rPr>
              <w:t>(см. Приложени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4.00 – 15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ерерыв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 – 16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по секциям </w:t>
            </w:r>
            <w:r>
              <w:rPr>
                <w:sz w:val="26"/>
                <w:szCs w:val="26"/>
              </w:rPr>
              <w:t>(см. Приложени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БОТА ПО СЕКЦИЯМ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30"/>
                <w:szCs w:val="30"/>
              </w:rPr>
              <w:t>Четверг, 27 апреля 2006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кция «Общетеоретические и практические проблемы языкознания </w:t>
      </w:r>
    </w:p>
    <w:p>
      <w:pPr>
        <w:pStyle w:val="Normal"/>
        <w:spacing w:before="240" w:after="0"/>
        <w:jc w:val="center"/>
        <w:rPr/>
      </w:pPr>
      <w:r>
        <w:rPr>
          <w:b/>
          <w:sz w:val="30"/>
          <w:szCs w:val="30"/>
        </w:rPr>
        <w:t>и литературоведения»</w:t>
      </w:r>
    </w:p>
    <w:p>
      <w:pPr>
        <w:pStyle w:val="Normal"/>
        <w:spacing w:before="12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менская Т.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ньина М.А.</w:t>
      </w:r>
    </w:p>
    <w:p>
      <w:pPr>
        <w:pStyle w:val="Normal"/>
        <w:spacing w:before="80" w:after="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before="80" w:after="0"/>
        <w:jc w:val="right"/>
        <w:rPr/>
      </w:pPr>
      <w:r>
        <w:rPr>
          <w:b/>
          <w:i/>
          <w:sz w:val="26"/>
          <w:szCs w:val="26"/>
        </w:rPr>
        <w:t>Место работы</w:t>
      </w:r>
      <w:r>
        <w:rPr>
          <w:b/>
          <w:sz w:val="26"/>
          <w:szCs w:val="26"/>
        </w:rPr>
        <w:t>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0-43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30 – 13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секции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41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алова Фарида Шамильевна (Ижевск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нтическая и формально-структурная репрезентация амбиентного состояния в английском и русском язы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фёрова Юлия Владимировна (Екатерин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графические основы сопоставительного исследования метафорического моделирования конкуренции в российском и британско–американском экономическом дискурсе</w:t>
            </w: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rPr/>
            </w:pPr>
            <w:r>
              <w:rPr>
                <w:sz w:val="26"/>
                <w:szCs w:val="26"/>
              </w:rPr>
              <w:t xml:space="preserve">Ананьина </w:t>
            </w:r>
            <w:r>
              <w:rPr>
                <w:spacing w:val="-20"/>
                <w:sz w:val="26"/>
                <w:szCs w:val="26"/>
              </w:rPr>
              <w:t>Марина Александровна</w:t>
            </w:r>
            <w:r>
              <w:rPr>
                <w:sz w:val="26"/>
                <w:szCs w:val="26"/>
              </w:rPr>
              <w:t xml:space="preserve">   (Екатеринбург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стилистического приёма антономасии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 Сергей Николаевич (Екатерин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когнитивных карт в ироническом дискур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ева Алёна Александровна (Москва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опоэтическая символика семантических диад «хороший - плохой» в германских языках (на индоевропейском фон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ктагирова </w:t>
            </w:r>
            <w:r>
              <w:rPr>
                <w:spacing w:val="-20"/>
                <w:sz w:val="26"/>
                <w:szCs w:val="26"/>
              </w:rPr>
              <w:t>Зубайда Альбертовна</w:t>
            </w:r>
            <w:r>
              <w:rPr>
                <w:sz w:val="26"/>
                <w:szCs w:val="26"/>
              </w:rPr>
              <w:t xml:space="preserve">    (Каза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нитивные характеристики пословиц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токова Светлана Хаутиевна (Нальчи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диомообразование: когнитивный аспект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бырева </w:t>
            </w:r>
            <w:r>
              <w:rPr>
                <w:spacing w:val="-20"/>
                <w:sz w:val="26"/>
                <w:szCs w:val="26"/>
              </w:rPr>
              <w:t>Екатерина  Валерьевна</w:t>
            </w:r>
            <w:r>
              <w:rPr>
                <w:sz w:val="26"/>
                <w:szCs w:val="26"/>
              </w:rPr>
              <w:t xml:space="preserve">  (Волгогра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синтаксической организации религиозного  дискурс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славская Елена Львовна (Екатерин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языковых изменений: опыт диахронического статистического анализа (на материале афро-американского английско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а </w:t>
            </w:r>
            <w:r>
              <w:rPr>
                <w:spacing w:val="-20"/>
                <w:sz w:val="26"/>
                <w:szCs w:val="26"/>
              </w:rPr>
              <w:t>Марина Владимировна</w:t>
            </w:r>
            <w:r>
              <w:rPr>
                <w:sz w:val="26"/>
                <w:szCs w:val="26"/>
              </w:rPr>
              <w:t xml:space="preserve"> (Екатерин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интерпретации при переводе юридических тек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шев Александр Борисович (Твер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олингвистика и социоконструктивизм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лена Владимировна (Санкт-Петер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ной принцип организации речевого материала (историко-библиографический аспек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3.30 – 14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ерерыв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30 – 16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41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Анна Игоревна (Екатерин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пьютерного подъязыка среди искусственных и естественных яз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ухова Светлана Леонидо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как систем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иценко Анна Вячеславовна (Благовещен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опросу о содержании концепта </w:t>
            </w:r>
            <w:r>
              <w:rPr>
                <w:i/>
                <w:sz w:val="26"/>
                <w:szCs w:val="26"/>
              </w:rPr>
              <w:t>ложь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Марина Алексеевна (Екатерин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текстуальность прозы А.В.Щетинина как литературный пр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мидова </w:t>
            </w:r>
            <w:r>
              <w:rPr>
                <w:spacing w:val="-20"/>
                <w:sz w:val="26"/>
                <w:szCs w:val="26"/>
              </w:rPr>
              <w:t>Екатерина Викторовна</w:t>
            </w:r>
            <w:r>
              <w:rPr>
                <w:sz w:val="26"/>
                <w:szCs w:val="26"/>
              </w:rPr>
              <w:t xml:space="preserve"> (Перм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браз поэтического текст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а </w:t>
            </w:r>
            <w:r>
              <w:rPr>
                <w:spacing w:val="-20"/>
                <w:sz w:val="26"/>
                <w:szCs w:val="26"/>
              </w:rPr>
              <w:t>Наталья Анатольевна</w:t>
            </w:r>
            <w:r>
              <w:rPr>
                <w:sz w:val="26"/>
                <w:szCs w:val="26"/>
              </w:rPr>
              <w:t xml:space="preserve"> (Казань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ующие реплики побудительной семантики, маркированные по признаку индикация пригодности для агенса каузируемого действия/воздерживания от дейст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онова Галина Евгенье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едложения и ясность речи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Жакимбае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5"/>
                <w:szCs w:val="25"/>
              </w:rPr>
              <w:t>Гульнур Амангельдыевн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t>(Семипалатинск, Казахс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текстуальность в «Волшебной книге» А. Соловьев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ьялова Наталья Алексее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форизация как модель образования английских фразеологизмов с компонентом цветообо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менская </w:t>
            </w:r>
            <w:r>
              <w:rPr>
                <w:spacing w:val="-20"/>
                <w:sz w:val="26"/>
                <w:szCs w:val="26"/>
              </w:rPr>
              <w:t>Татьяна Анатол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иновьева </w:t>
            </w:r>
            <w:r>
              <w:rPr>
                <w:spacing w:val="-20"/>
                <w:sz w:val="26"/>
                <w:szCs w:val="26"/>
              </w:rPr>
              <w:t>Юлия Константиновна</w:t>
            </w:r>
            <w:r>
              <w:rPr>
                <w:sz w:val="26"/>
                <w:szCs w:val="26"/>
              </w:rPr>
              <w:t xml:space="preserve">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концепты в английской и русской паремии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рмакова Елена Николаевна (Тоболь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разообразование – динамичный процесс в современном русском языке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Татьяна Валерьевна</w:t>
            </w:r>
            <w:r>
              <w:rPr>
                <w:sz w:val="26"/>
                <w:szCs w:val="26"/>
              </w:rPr>
              <w:t xml:space="preserve">    (Уфа)</w:t>
            </w:r>
          </w:p>
        </w:tc>
        <w:tc>
          <w:tcPr>
            <w:tcW w:w="5941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Пословицы и поговорки в аспекте этнического ментал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кция «Общетеоретические и практические проблемы </w:t>
      </w:r>
    </w:p>
    <w:p>
      <w:pPr>
        <w:pStyle w:val="Normal"/>
        <w:spacing w:before="240" w:after="0"/>
        <w:jc w:val="center"/>
        <w:rPr/>
      </w:pPr>
      <w:r>
        <w:rPr>
          <w:b/>
          <w:sz w:val="30"/>
          <w:szCs w:val="30"/>
        </w:rPr>
        <w:t>лингводидактики»</w:t>
      </w:r>
    </w:p>
    <w:p>
      <w:pPr>
        <w:pStyle w:val="Normal"/>
        <w:spacing w:before="12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еева И.Д.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скова Б.А.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8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работы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0-4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30 – 13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секц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3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рехт Нина Васильевна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ятельностно-ориентированное обучение студентов иностранному языку в профессионально-педагогическом вуз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това Гульсара Рашидовна (Ташкент, Узбекистан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просу о преподавании русского языка в современных условиях в Узбекиста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аева Татьяна Викторовна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иностранного языка на начальном этапе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ева Ирина Дамировна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просу об особенностях современной разговорной речи французского языка и проблеме его преподавания студентам-международн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  <w:r>
              <w:rPr>
                <w:spacing w:val="-20"/>
                <w:sz w:val="26"/>
                <w:szCs w:val="26"/>
              </w:rPr>
              <w:t>Елена Владимировна</w:t>
            </w:r>
            <w:r>
              <w:rPr>
                <w:sz w:val="26"/>
                <w:szCs w:val="26"/>
              </w:rPr>
              <w:t xml:space="preserve"> (Якутск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ий по дисциплине «пресса» для студентов факультета иностранных яз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илова </w:t>
            </w:r>
            <w:r>
              <w:rPr>
                <w:spacing w:val="-20"/>
                <w:sz w:val="26"/>
                <w:szCs w:val="26"/>
              </w:rPr>
              <w:t>Ирина Владимировна</w:t>
            </w:r>
            <w:r>
              <w:rPr>
                <w:sz w:val="26"/>
                <w:szCs w:val="26"/>
              </w:rPr>
              <w:t xml:space="preserve">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ые тенденции в преподавании иностранного языка в неязыковом вуз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Елена Вячеславовна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употребления императивных речевых жанров в военно-профессиональных учебных заведе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Софья Викторовна (Ярославль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и итоговый контроль учебной деятельности с использованием компьютерных програм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ева </w:t>
            </w:r>
            <w:r>
              <w:rPr>
                <w:spacing w:val="-20"/>
                <w:sz w:val="26"/>
                <w:szCs w:val="26"/>
              </w:rPr>
              <w:t xml:space="preserve">Мария Александровна </w:t>
            </w:r>
            <w:r>
              <w:rPr>
                <w:sz w:val="26"/>
                <w:szCs w:val="26"/>
              </w:rPr>
              <w:t>(Москва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Языки народов России в сфере школьного образования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Григорье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Валентина Василь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ойнова </w:t>
            </w:r>
            <w:r>
              <w:rPr>
                <w:spacing w:val="-20"/>
                <w:sz w:val="26"/>
                <w:szCs w:val="26"/>
              </w:rPr>
              <w:t>Виктория Валерьяновна</w:t>
            </w:r>
            <w:r>
              <w:rPr>
                <w:sz w:val="26"/>
                <w:szCs w:val="26"/>
              </w:rPr>
              <w:t xml:space="preserve"> (Якут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убленное обучение английскому языку на начальном этапе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тюгина Алла Александро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Компетентность, компетенция, образованность: к проблеме вопроса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  <w:r>
              <w:rPr>
                <w:spacing w:val="-20"/>
                <w:sz w:val="26"/>
                <w:szCs w:val="26"/>
              </w:rPr>
              <w:t>Гульнара Франгил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 Илья Викторович (Уф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вопросу об использовании новых информационных технологий в преподавании лингвистических дисципл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3.30 – 14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ерерыв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30 – 16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3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енко </w:t>
            </w:r>
            <w:r>
              <w:rPr>
                <w:spacing w:val="-20"/>
                <w:sz w:val="26"/>
                <w:szCs w:val="26"/>
              </w:rPr>
              <w:t>Екатерина Геннадьевна</w:t>
            </w:r>
            <w:r>
              <w:rPr>
                <w:sz w:val="26"/>
                <w:szCs w:val="26"/>
              </w:rPr>
              <w:t xml:space="preserve">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форическое моделирование концептосферы «Образование» студентами: результаты ассоциативного экспери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онова Ирина Алексее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бучение аудированию с помощью компьютера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дюрина </w:t>
            </w:r>
            <w:r>
              <w:rPr>
                <w:spacing w:val="-20"/>
                <w:sz w:val="26"/>
                <w:szCs w:val="26"/>
              </w:rPr>
              <w:t>Ирина Михайло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шина Мария Викторо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ологические особенности обучения иноязычному деловому общению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гутина Елена Владимировна (Ставропол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ие лексического запаса как условие развития языковой личности старшеклассника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иенко </w:t>
            </w:r>
            <w:r>
              <w:rPr>
                <w:spacing w:val="-20"/>
                <w:sz w:val="26"/>
                <w:szCs w:val="26"/>
              </w:rPr>
              <w:t xml:space="preserve">Анжелика Валерьевна </w:t>
            </w:r>
            <w:r>
              <w:rPr>
                <w:sz w:val="26"/>
                <w:szCs w:val="26"/>
              </w:rPr>
              <w:t>(Иркут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ая автономия учащихся и языковое тестирование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шатина Наталья Львовна (Санкт-Петер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вопросу формирования лингвокультурологической компетенции старшеклассников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ырев </w:t>
            </w:r>
            <w:r>
              <w:rPr>
                <w:spacing w:val="-20"/>
                <w:sz w:val="26"/>
                <w:szCs w:val="26"/>
              </w:rPr>
              <w:t>Виктор Владимирович</w:t>
            </w:r>
            <w:r>
              <w:rPr>
                <w:sz w:val="26"/>
                <w:szCs w:val="26"/>
              </w:rPr>
              <w:t xml:space="preserve">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нципа интеграции общего и профессионального образования на уроке иностранного языка при подготовке ремесленника-предприним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дагарова </w:t>
            </w:r>
            <w:r>
              <w:rPr>
                <w:spacing w:val="-20"/>
                <w:sz w:val="26"/>
                <w:szCs w:val="26"/>
              </w:rPr>
              <w:t>Людмила Виленовна</w:t>
            </w:r>
            <w:r>
              <w:rPr>
                <w:sz w:val="26"/>
                <w:szCs w:val="26"/>
              </w:rPr>
              <w:t xml:space="preserve">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онцепция социокультурной компетенции в практике обучения иностранным языкам 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урикова </w:t>
            </w:r>
            <w:r>
              <w:rPr>
                <w:spacing w:val="-20"/>
                <w:sz w:val="26"/>
                <w:szCs w:val="26"/>
              </w:rPr>
              <w:t>Марина Владимировна</w:t>
            </w:r>
            <w:r>
              <w:rPr>
                <w:sz w:val="26"/>
                <w:szCs w:val="26"/>
              </w:rPr>
              <w:t xml:space="preserve">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Концепция непрерывного риторического образования школа – вуз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 Белла Анатольевна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материала курса Е.Н. Солововой, В.Г. Апалькова «Развитие и контроль коммуникативных умений: традиции и перспективы» в профессиональной деятельности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ербаков Юрий Николаевич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овационные мультимедийные технологии в обучении иностранным языкам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а Анна Викторо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Развитие культурологической компетенции студентов вуза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гова Мария Анатолье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вопросу социокультурной компетентности в процессе преподавания иностранных языков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Якунина </w:t>
            </w:r>
            <w:r>
              <w:rPr>
                <w:spacing w:val="-20"/>
                <w:sz w:val="26"/>
                <w:szCs w:val="26"/>
              </w:rPr>
              <w:t>Людмила Дмитриевна</w:t>
            </w:r>
            <w:r>
              <w:rPr>
                <w:sz w:val="26"/>
                <w:szCs w:val="26"/>
              </w:rPr>
              <w:t xml:space="preserve">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Коммуникативная компетенция – путь к успешной профессиональной деятельности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ева Наталья Вячеславовна (Екатеринбург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ьзование систем дистанционного обучения в вузе в современных социокультурных услов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30"/>
                <w:szCs w:val="30"/>
              </w:rPr>
              <w:t>Пятница, 28 апреля 2006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кция «Общетеоретические и практические проблемы языкознания </w:t>
      </w:r>
    </w:p>
    <w:p>
      <w:pPr>
        <w:pStyle w:val="Normal"/>
        <w:spacing w:before="240" w:after="0"/>
        <w:jc w:val="center"/>
        <w:rPr/>
      </w:pPr>
      <w:r>
        <w:rPr>
          <w:b/>
          <w:sz w:val="30"/>
          <w:szCs w:val="30"/>
        </w:rPr>
        <w:t>и литературоведения»</w:t>
      </w:r>
    </w:p>
    <w:p>
      <w:pPr>
        <w:pStyle w:val="Normal"/>
        <w:spacing w:before="12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берг О.В.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авойская Н.П.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80" w:after="0"/>
        <w:jc w:val="right"/>
        <w:rPr/>
      </w:pPr>
      <w:r>
        <w:rPr>
          <w:b/>
          <w:i/>
          <w:sz w:val="26"/>
          <w:szCs w:val="26"/>
        </w:rPr>
        <w:t>Место работы</w:t>
      </w:r>
      <w:r>
        <w:rPr>
          <w:b/>
          <w:sz w:val="26"/>
          <w:szCs w:val="26"/>
        </w:rPr>
        <w:t>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0-43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 – 12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с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41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шкин Сергей Николаевич (Моск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тсутствующая структура" зоны умолчания  в рассказе И.А.Бунина "Дурочка"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цкович Татьяна Викторовна (Екатерин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ая организация текста проповеди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мбет Елена Васильевна (Краснодар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графический текст как источник эксплицитной и имплицитной информации о социокультурных преобразованиях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Зульфия Гаппасовна (Пермь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современного афористического высказы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мов Рашад Султанович</w:t>
            </w:r>
            <w:r>
              <w:rPr>
                <w:sz w:val="26"/>
                <w:szCs w:val="26"/>
              </w:rPr>
              <w:t xml:space="preserve"> (Нальчик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зиционная  семантика и  соматизмы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кативные предикаты и концептуализация мир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ody parts as source concep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я Илья Владимирович (Москва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ства характеризации водных объектов в древнеанглийском эпосе “Беовульф”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к Эльвира Петровна (Ставрополь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гмалингвистические аспекты субъективной мода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Татьяна Валерьевна (Екатерин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 человека в зеркале русского я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аева Анжела Юр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ятигор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теории вопроса о взаимодействии языка и культуры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Андрей Сергеевич (Москва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лошади (др.-исл. </w:t>
            </w:r>
            <w:r>
              <w:rPr>
                <w:i/>
                <w:iCs/>
                <w:sz w:val="26"/>
                <w:szCs w:val="26"/>
                <w:lang w:val="is-IS"/>
              </w:rPr>
              <w:t>jór</w:t>
            </w:r>
            <w:r>
              <w:rPr>
                <w:sz w:val="26"/>
                <w:szCs w:val="26"/>
              </w:rPr>
              <w:t>) в понятийном словаре «Старшей Эд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льничук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Ольга Алексеевна</w:t>
            </w:r>
            <w:r>
              <w:rPr>
                <w:sz w:val="26"/>
                <w:szCs w:val="26"/>
              </w:rPr>
              <w:t xml:space="preserve"> (Якутск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тантная структура романа П.Вале «Гибель 31-го отдела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</w:t>
            </w:r>
            <w:r>
              <w:rPr>
                <w:spacing w:val="-20"/>
                <w:sz w:val="26"/>
                <w:szCs w:val="26"/>
              </w:rPr>
              <w:t>Екатерина Владимировна</w:t>
            </w:r>
            <w:r>
              <w:rPr>
                <w:sz w:val="26"/>
                <w:szCs w:val="26"/>
              </w:rPr>
              <w:t xml:space="preserve"> (Воронеж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психолингвистические особенности речевых огово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2.00 – 12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фейная пауз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30 – 14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41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на Ирина Алексе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ябинск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исхождении инфинитива в русском и немецком язы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нов Сергей Владимирович (Моск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ятва и проклятие. Идиома в философском письме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Марина Васильевна (Костанай, Казахс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жение языковой картины мира в сравн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нца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ойская Наталья Павловна (Костанай, Казахс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-100" w:firstLine="100"/>
              <w:rPr/>
            </w:pPr>
            <w:r>
              <w:rPr>
                <w:sz w:val="26"/>
                <w:szCs w:val="26"/>
              </w:rPr>
              <w:t>Концепт «вежливость» в казахском, русском и английском языках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йтова Дамегуль Утарбаевна (Нукус, Узбекис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питет – как средство портретной характеристики персонажей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итрина Тамара Львовна (Уф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жон Апдайк. эволюция творческого пути: от реализма к постмодернизму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лярова Наталья Геннадиевна (Ростов-на-До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ятие «универсалия» в отечественной и зарубежной лингвистике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Ольга Юрье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оронеж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КУС СЛОВА (на материале английского и русского языков)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ина Анна Владимировна (Н. Таги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ль метафорического заголовка в мемуарах политических лидеров постсоветской эпох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14.00 – 15.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ерерыв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 – 16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41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манов Ринат Шамилевич (Уф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нцепт и категория: проблема соотношения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лмова </w:t>
            </w:r>
            <w:r>
              <w:rPr>
                <w:spacing w:val="-20"/>
                <w:sz w:val="26"/>
                <w:szCs w:val="26"/>
              </w:rPr>
              <w:t>Оксана Александровна</w:t>
            </w:r>
            <w:r>
              <w:rPr>
                <w:sz w:val="26"/>
                <w:szCs w:val="26"/>
              </w:rPr>
              <w:t xml:space="preserve"> (Том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гнитивно-прагматические особенности производного знака в политическом дискурсе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Шангараева Лия Фаридовна</w:t>
            </w:r>
            <w:r>
              <w:rPr>
                <w:sz w:val="26"/>
                <w:szCs w:val="26"/>
              </w:rPr>
              <w:t xml:space="preserve"> (Казань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ационально-культурная специфика семантики ФЕ, характеризующих трудовую деятельность, в английском и русском языках</w:t>
            </w:r>
          </w:p>
          <w:p>
            <w:pPr>
              <w:pStyle w:val="Normal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гуров Виктор Васильевич (Саран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антическая классификация отнаречных междометий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шигина Оксана Юрьевна (Кемеро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гнитивные модели представления концепта «женщина» в англоязычной культуре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паковская Елена Евгеньевна (Челябин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ая норма в системе языковых норм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ай Алевтина Сергее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амарканд, Узбекист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рессивная деталь у И. С. Тургенева и 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Н. Толстого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чкина Ольга Николаевна (Екатеринбург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ункции сравнений в художественном тексте (на материале романа С. Моэма «Театр» и его перевода на русский язык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43:00Z</dcterms:created>
  <dc:creator>user</dc:creator>
  <dc:description/>
  <cp:keywords/>
  <dc:language>en-US</dc:language>
  <cp:lastModifiedBy>Puzyrev</cp:lastModifiedBy>
  <cp:lastPrinted>2006-04-26T11:31:00Z</cp:lastPrinted>
  <dcterms:modified xsi:type="dcterms:W3CDTF">2006-04-26T06:11:00Z</dcterms:modified>
  <cp:revision>97</cp:revision>
  <dc:subject/>
  <dc:title>Министерство образования и науки Российской Федерации</dc:title>
</cp:coreProperties>
</file>